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>Lesson Problems</w:t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Motion</w:t>
        <w:tab/>
        <w:t xml:space="preserve"> (horizontal motion)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 xml:space="preserve">The position of a skateboarder at any time t (in seconds) is given by the function </w:t>
      </w:r>
      <w:r>
        <w:rPr>
          <w:rFonts w:cs="Comic Sans MS" w:ascii="Comic Sans MS" w:hAnsi="Comic Sans MS"/>
        </w:rPr>
        <w:object w:dxaOrig="2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05pt;height:22pt" filled="f" o:ole="">
            <v:imagedata r:id="rId3" o:title=""/>
          </v:shape>
          <o:OLEObject Type="Embed" ProgID="" ShapeID="ole_rId2" DrawAspect="Content" ObjectID="_336728948" r:id="rId2"/>
        </w:object>
      </w:r>
      <w:r>
        <w:rPr>
          <w:rFonts w:cs="Comic Sans MS" w:ascii="Comic Sans MS" w:hAnsi="Comic Sans MS"/>
        </w:rPr>
        <w:t xml:space="preserve"> measured in feet.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>What are the velocity and acceleration functions in terms of t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ab/>
        <w:t>b)</w:t>
        <w:tab/>
        <w:t>When is the skateboarder at rest?  What is the position of the skateboarder when it is a rest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position of the skateboarder when its velocity is 15 feet per second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</w:t>
        <w:tab/>
        <w:t>What are the position, velocity, and acceleration of the skateboarder at three seconds and five seconds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</w:t>
        <w:tab/>
        <w:t>What is the total distance traveled by the skateboarder in the first five seconds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)</w:t>
        <w:tab/>
        <w:t>What is the displacement of the skateboarder after the first five seconds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ab/>
        <w:t>g)</w:t>
        <w:tab/>
        <w:t>When is the skateboarder moving to the right and to the left?  Use interval notation for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 xml:space="preserve">The position of a particle is at any time t (in seconds) is given by the function </w:t>
      </w:r>
      <w:r>
        <w:rPr>
          <w:rFonts w:cs="Comic Sans MS" w:ascii="Comic Sans MS" w:hAnsi="Comic Sans MS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55pt;height:22.15pt" filled="f" o:ole="">
            <v:imagedata r:id="rId5" o:title=""/>
          </v:shape>
          <o:OLEObject Type="Embed" ProgID="" ShapeID="ole_rId4" DrawAspect="Content" ObjectID="_1672888897" r:id="rId4"/>
        </w:object>
      </w:r>
      <w:r>
        <w:rPr>
          <w:rFonts w:cs="Comic Sans MS" w:ascii="Comic Sans MS" w:hAnsi="Comic Sans MS"/>
        </w:rPr>
        <w:t xml:space="preserve"> measured in feet.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>What are the velocity and acceleration functions in terms of t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When is the particle’s velocity 10.5 feet per second?  What is its position at that time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>What is the acceleration of the particle when its position is 6.25 feet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</w:t>
        <w:tab/>
        <w:t>What are the initial position, velocity, and acceleration of the particle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</w:t>
        <w:tab/>
        <w:t>What is the total distance traveled by the particle from one second to six seconds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)</w:t>
        <w:tab/>
        <w:t>What is the displacement of the particle for the same time frame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)</w:t>
        <w:tab/>
        <w:t>When is the particle moving to the right and to the left?  Use interval notation for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008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0:00Z</dcterms:created>
  <dc:creator>Thomas Carty</dc:creator>
  <dc:description/>
  <cp:keywords/>
  <dc:language>en-US</dc:language>
  <cp:lastModifiedBy>lgemgnani</cp:lastModifiedBy>
  <cp:lastPrinted>2009-10-15T08:44:00Z</cp:lastPrinted>
  <dcterms:modified xsi:type="dcterms:W3CDTF">2010-10-12T12:18:00Z</dcterms:modified>
  <cp:revision>9</cp:revision>
  <dc:subject/>
  <dc:title>Calculus 2</dc:title>
</cp:coreProperties>
</file>